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Micellaneous Worksheet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Items in Purpl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rFonts w:cs="Arial"/>
          <w:bCs/>
          <w:szCs w:val="96"/>
          <w:lang w:val="en"/>
        </w:rPr>
      </w:pPr>
      <w:r>
        <w:rPr>
          <w:rFonts w:cs="Arial"/>
          <w:bCs/>
          <w:szCs w:val="96"/>
          <w:lang w:val="en"/>
        </w:rPr>
        <w:tab/>
      </w:r>
    </w:p>
    <w:p>
      <w:pPr>
        <w:pStyle w:val="Heading1"/>
        <w:rPr/>
      </w:pPr>
      <w:r>
        <w:rPr/>
        <w:t>TITLE Tongue Twister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hange all to the same font and size and separate all twisters </w:t>
      </w:r>
    </w:p>
    <w:p>
      <w:pPr>
        <w:pStyle w:val="Normal"/>
        <w:rPr>
          <w:highlight w:val="yellow"/>
        </w:rPr>
      </w:pPr>
      <w:r>
        <w:rPr>
          <w:highlight w:val="yellow"/>
        </w:rPr>
        <w:t>with a titl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uzzy wuzzy was a bear, </w:t>
        <w:br/>
        <w:t xml:space="preserve">Fuzzy wuzzy had no hair.  Fuzzy wuzzy wasn't fuzzy. Was he? </w:t>
        <w:br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eter Piper picked a peck of pickled peppers. </w:t>
        <w:br/>
        <w:t xml:space="preserve">Did Peter Piper pick a peck of pickled peppers? </w:t>
        <w:br/>
        <w:t xml:space="preserve">If Peter Piper picked a peck of pickled peppers, </w:t>
        <w:br/>
        <w:t xml:space="preserve">Where's the peck of pickled peppers Peter Piper picked? 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etty Botter had some butter, </w:t>
        <w:br/>
        <w:t xml:space="preserve">"But," she said, "this butter's bitter. </w:t>
        <w:br/>
        <w:t xml:space="preserve">If I bake this bitter butter, </w:t>
        <w:br/>
        <w:t xml:space="preserve">It would make my batter bitter. </w:t>
        <w:br/>
        <w:t xml:space="preserve">But a bit of better butter-- </w:t>
        <w:br/>
        <w:t xml:space="preserve">That would make my batter better." </w:t>
        <w:br/>
        <w:t xml:space="preserve">So she bought a bit of butter, </w:t>
        <w:br/>
        <w:t xml:space="preserve">Better than her bitter butter, </w:t>
        <w:br/>
        <w:t xml:space="preserve">And she baked it in her batter, </w:t>
        <w:br/>
        <w:t xml:space="preserve">And the batter was not bitter. </w:t>
        <w:br/>
        <w:t xml:space="preserve">So 'twas better Betty Botter </w:t>
        <w:br/>
        <w:t xml:space="preserve">Bought a bit of better but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ells sea shells by the sea shore. </w:t>
        <w:br/>
        <w:t xml:space="preserve">The shells she sells are surely seashells. </w:t>
        <w:br/>
        <w:t xml:space="preserve">So if she sells shells on the seashore, </w:t>
        <w:br/>
        <w:t xml:space="preserve">I'm sure she sells seashore shell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Tutor who tooted a flute </w:t>
        <w:br/>
        <w:t xml:space="preserve">Tried to tutor two tooters to toot. </w:t>
        <w:br/>
        <w:t xml:space="preserve">Said the two to their tutor, </w:t>
        <w:br/>
        <w:t xml:space="preserve">"Is it harder to toot </w:t>
        <w:br/>
        <w:t xml:space="preserve">Or to tutor two tooters to toot?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bitter biting bittern </w:t>
        <w:br/>
        <w:t xml:space="preserve">Bit a better brother bittern, </w:t>
        <w:br/>
        <w:t xml:space="preserve">And the bitter better bittern </w:t>
        <w:br/>
        <w:t xml:space="preserve">Bit the bitter biter back. </w:t>
        <w:br/>
        <w:t xml:space="preserve">And the bitter bittern, bitten, </w:t>
        <w:br/>
        <w:t xml:space="preserve">By the better bitten bittern, </w:t>
        <w:br/>
        <w:t xml:space="preserve">Said: "I'm a bitter biter bit, alack!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r. See owned a saw. </w:t>
        <w:br/>
        <w:t xml:space="preserve">And Mr. Soar owned a seesaw. </w:t>
        <w:br/>
        <w:t xml:space="preserve">Now See's saw sawed Soar's seesaw </w:t>
        <w:br/>
        <w:t xml:space="preserve">Before Soar saw See, </w:t>
        <w:br/>
        <w:t xml:space="preserve">Which made Soar sore. </w:t>
        <w:br/>
        <w:t xml:space="preserve">Had Soar seen See's saw </w:t>
        <w:br/>
        <w:t xml:space="preserve">Before See sawed Soar's seesaw, </w:t>
        <w:br/>
        <w:t xml:space="preserve">See's saw would not have sawed </w:t>
        <w:br/>
        <w:t xml:space="preserve">Soar's seesaw. </w:t>
        <w:br/>
        <w:t xml:space="preserve">So See's saw sawed Soar's seesaw. </w:t>
        <w:br/>
        <w:t xml:space="preserve">But it was sad to see Soar so sore </w:t>
        <w:br/>
        <w:t xml:space="preserve">Just because See's saw sawed </w:t>
        <w:br/>
        <w:t xml:space="preserve">Soar's seesaw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need not your needles, they're needless to me; </w:t>
        <w:br/>
        <w:t xml:space="preserve">For kneading of noodles, 'twere needless, you see; </w:t>
        <w:br/>
        <w:t xml:space="preserve">But did my neat knickers but need to be kneed, </w:t>
        <w:br/>
        <w:t xml:space="preserve">I then should have need of your needles inde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tree toad loved a she-toad </w:t>
        <w:br/>
        <w:t xml:space="preserve">Who lived up in a tree. </w:t>
        <w:br/>
        <w:t xml:space="preserve">He was a two-toed tree toad </w:t>
        <w:br/>
        <w:t xml:space="preserve">But a three-toed toad was she. </w:t>
        <w:br/>
        <w:t xml:space="preserve">The two-toed tree toad tried to win </w:t>
        <w:br/>
        <w:t xml:space="preserve">The three-toed she-toad's heart, </w:t>
        <w:br/>
        <w:t xml:space="preserve">For the two-toed tree toad loved the ground </w:t>
        <w:br/>
        <w:t xml:space="preserve">That the three-toed tree toad trod. </w:t>
        <w:br/>
        <w:t xml:space="preserve">But the two-toed tree toad tried in vain. </w:t>
        <w:br/>
        <w:t xml:space="preserve">He couldn't please her whim. </w:t>
        <w:br/>
        <w:t xml:space="preserve">From her tree toad bower </w:t>
        <w:br/>
        <w:t xml:space="preserve">With her three-toed power </w:t>
        <w:br/>
        <w:t xml:space="preserve">The she-toad vetoed him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lly Sally swiftly shooed seven silly sheep. </w:t>
        <w:br/>
        <w:t xml:space="preserve">The seven silly sheep Silly Sally shooed </w:t>
        <w:br/>
        <w:t xml:space="preserve">Shilly-shallied south. </w:t>
        <w:br/>
        <w:t xml:space="preserve">These sheep shouldn't sleep in a shack; </w:t>
        <w:br/>
        <w:t xml:space="preserve">Sheep should sleep in a sh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You've no need to light a night-light </w:t>
        <w:br/>
        <w:t xml:space="preserve">On a light night like tonight, </w:t>
        <w:br/>
        <w:t xml:space="preserve">For a night-light's light's a slight light, </w:t>
        <w:br/>
        <w:t xml:space="preserve">And tonight's a night that's light. </w:t>
        <w:br/>
        <w:t xml:space="preserve">When a night's light, like tonight's light, </w:t>
        <w:br/>
        <w:t xml:space="preserve">It is really not quite right </w:t>
        <w:br/>
        <w:t xml:space="preserve">To light night-lights with their slight lights </w:t>
        <w:br/>
        <w:t xml:space="preserve">On a light night like tonigh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ay this sharply, say this sweetly, </w:t>
        <w:br/>
        <w:t xml:space="preserve">Say this shortly, say this softly. </w:t>
        <w:br/>
        <w:t xml:space="preserve">Say this sixteen times in succession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f all the felt I ever felt, </w:t>
        <w:br/>
        <w:t xml:space="preserve">I never felt a piece of felt </w:t>
        <w:br/>
        <w:t xml:space="preserve">which felt as fine as that felt felt, </w:t>
        <w:br/>
        <w:t xml:space="preserve">when first I felt that felt hat's fel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thought a thought. </w:t>
        <w:br/>
        <w:t xml:space="preserve">But the thought I thought wasn't the thought </w:t>
        <w:br/>
        <w:t xml:space="preserve">I thought I though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en a twister a-twisting will twist him a twist, </w:t>
        <w:br/>
        <w:t xml:space="preserve">For the twisting of his twist, he three twines doth intwist; </w:t>
        <w:br/>
        <w:t xml:space="preserve">But if one of the twines of the twist do untwist, </w:t>
        <w:br/>
        <w:t xml:space="preserve">The twine that untwisteth untwisteth the twist. </w:t>
        <w:br/>
        <w:t xml:space="preserve">Untwirling the twine that untwisteth between, </w:t>
        <w:br/>
        <w:t xml:space="preserve">He twirls, with his twister, the two in a twine; </w:t>
        <w:br/>
        <w:t xml:space="preserve">Then twice having twisted the twines of the twine, </w:t>
        <w:br/>
        <w:t xml:space="preserve">He twitcheth the twice he had twined in twain. </w:t>
        <w:br/>
        <w:t xml:space="preserve">The twain that in twining before in the twine, </w:t>
        <w:br/>
        <w:t xml:space="preserve">As twines were intwisted he now doth untwine; </w:t>
        <w:br/>
        <w:t xml:space="preserve">Twist the twain inter-twisting a twine more between, </w:t>
        <w:br/>
        <w:t xml:space="preserve">He, twirling his twister, makes a twist of the twin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one doctor doctors another doctor, does the doctor </w:t>
        <w:br/>
        <w:t xml:space="preserve">who doctors the doctor doctor the doctor the way the </w:t>
        <w:br/>
        <w:t xml:space="preserve">doctor he is doctoring doctors? Or does he doctor </w:t>
        <w:br/>
        <w:t xml:space="preserve">the doctor the way the doctor who doctors doctors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ne-One was a racehorse. </w:t>
        <w:br/>
        <w:t xml:space="preserve">Two-Two was one, too. </w:t>
        <w:br/>
        <w:t xml:space="preserve">When One-One won one race, </w:t>
        <w:br/>
        <w:t xml:space="preserve">Two-Two won one, too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ill you, William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ed Nott was shot and Sam Shott was not. </w:t>
        <w:br/>
        <w:t xml:space="preserve">So it is better to be Shott than Nott. </w:t>
        <w:br/>
        <w:t xml:space="preserve">Some say Nott was not shot. </w:t>
        <w:br/>
        <w:t xml:space="preserve">But Shott says he shot Nott. </w:t>
        <w:br/>
        <w:t xml:space="preserve">Either the shot Shott shot at Nott was not shot, </w:t>
        <w:br/>
        <w:t xml:space="preserve">Or Nott was shot. </w:t>
        <w:br/>
        <w:t xml:space="preserve">If the shot Shott shot shot Nott, Nott was shot. </w:t>
        <w:br/>
        <w:t xml:space="preserve">But if the shot Shott shot shot Shott, then Shott was shot, not Nott. </w:t>
        <w:br/>
        <w:t xml:space="preserve">However, the shot Shott shot shot not Shott -- but Not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Double bubble gum bubbles doubl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aid she should si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wish you were a fish in my dis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Dust is a disks worst enem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you notice this notice you will notice that this notice is not worth noticing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ees chees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lly sheep weep and slee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eal weird rear wheel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Knife and a fork, bottle and a cork, that is the way you spell New Yor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re was a minimum of cinnamon in the aluminum pan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ile we were walking, we were watching window washers wash Washington's windows with warm washing water. </w:t>
        <w:br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He thrusts his fists against the posts and still insists he sees the ghost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ed leather yellow leather copper kettle brittle brattle ska dittely dee ska dittley doo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OLD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uzzy wuzzy was a bear, </w:t>
        <w:br/>
        <w:t xml:space="preserve">Fuzzy wuzzy had no hair. </w:t>
        <w:br/>
        <w:t xml:space="preserve">Fuzzy wuzzy wasn't fuzzy. </w:t>
        <w:br/>
        <w:t xml:space="preserve">Was he? </w:t>
        <w:br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ick slick slim sycamore sapling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box of biscuits, a batch of mixed biscuits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skunk sat on a stump and thunk the stump stunk, but the stump thunk the skunk stun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eter Piper picked a peck of pickled peppers. </w:t>
        <w:br/>
        <w:t xml:space="preserve">Did Peter Piper pick a peck of pickled peppers? </w:t>
        <w:br/>
        <w:t xml:space="preserve">If Peter Piper picked a peck of pickled peppers, </w:t>
        <w:br/>
        <w:t xml:space="preserve">Where's the peck of pickled peppers Peter Piper picked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ed lorry, yellow lorry, red lorry, yellow lorr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Unique New Yor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etty Botter had some butter, </w:t>
        <w:br/>
        <w:t xml:space="preserve">"But," she said, "this butter's bitter. </w:t>
        <w:br/>
        <w:t xml:space="preserve">If I bake this bitter butter, </w:t>
        <w:br/>
        <w:t xml:space="preserve">It would make my batter bitter. </w:t>
        <w:br/>
        <w:t xml:space="preserve">But a bit of better butter-- </w:t>
        <w:br/>
        <w:t xml:space="preserve">That would make my batter better." </w:t>
        <w:br/>
        <w:t xml:space="preserve">So she bought a bit of butter, </w:t>
        <w:br/>
        <w:t xml:space="preserve">Better than her bitter butter, </w:t>
        <w:br/>
        <w:t xml:space="preserve">And she baked it in her batter, </w:t>
        <w:br/>
        <w:t xml:space="preserve">And the batter was not bitter. </w:t>
        <w:br/>
        <w:t xml:space="preserve">So 'twas better Betty Botter </w:t>
        <w:br/>
        <w:t xml:space="preserve">Bought a bit of better but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thick thistle sticks. Six thick thistles sti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s this your sister's sixth zither, sir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big black bug bit a big black bear, made the big black bear bleed bloo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sixth sick sheik's sixth sheep's si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oy boat. Toy boat. Toy boa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ne smart fellow, he felt smart. </w:t>
        <w:br/>
        <w:t xml:space="preserve">Two smart fellows, they felt smart. </w:t>
        <w:br/>
        <w:t xml:space="preserve">Three smart fellows, they all felt smar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ope Sixtus VI's six text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slit the sheet, the sheet I slit, and on the slitted sheet I si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ells sea shells by the sea shore. </w:t>
        <w:br/>
        <w:t xml:space="preserve">The shells she sells are surely seashells. </w:t>
        <w:br/>
        <w:t xml:space="preserve">So if she sells shells on the seashore, </w:t>
        <w:br/>
        <w:t xml:space="preserve">I'm sure she sells seashore shell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rs. Smith's Fish Sauce Sho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"Surely Sylvia swims!" shrieked Sammy, surprised. </w:t>
        <w:br/>
        <w:t xml:space="preserve">"Someone should show Sylvia some strokes so she shall not sink.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Tutor who tooted a flute </w:t>
        <w:br/>
        <w:t xml:space="preserve">Tried to tutor two tooters to toot. </w:t>
        <w:br/>
        <w:t xml:space="preserve">Said the two to their tutor, </w:t>
        <w:br/>
        <w:t xml:space="preserve">"Is it harder to toot </w:t>
        <w:br/>
        <w:t xml:space="preserve">Or to tutor two tooters to toot?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y Shelly says she shall sew sheet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ree free throw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am not the pheasant plucker, </w:t>
        <w:br/>
        <w:t xml:space="preserve">I'm the pheasant plucker's mate. </w:t>
        <w:br/>
        <w:t xml:space="preserve">I am only plucking pheasants </w:t>
        <w:br/>
        <w:t xml:space="preserve">'Cause the pheasant plucker's running lat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am's shop stocks short spotted sock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flea and a fly flew up in a flue. </w:t>
        <w:br/>
        <w:t xml:space="preserve">Said the flea, "Let us fly!" </w:t>
        <w:br/>
        <w:t xml:space="preserve">Said the fly, "Let us flee!" </w:t>
        <w:br/>
        <w:t xml:space="preserve">So they flew through a flaw in the flu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Knapsack strap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ich wristwatches are Swiss wristwatches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esser leather never weathered wetter weather bet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bitter biting bittern </w:t>
        <w:br/>
        <w:t xml:space="preserve">Bit a better brother bittern, </w:t>
        <w:br/>
        <w:t xml:space="preserve">And the bitter better bittern </w:t>
        <w:br/>
        <w:t xml:space="preserve">Bit the bitter biter back. </w:t>
        <w:br/>
        <w:t xml:space="preserve">And the bitter bittern, bitten, </w:t>
        <w:br/>
        <w:t xml:space="preserve">By the better bitten bittern, </w:t>
        <w:br/>
        <w:t xml:space="preserve">Said: "I'm a bitter biter bit, alack!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nchworms itching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noisy noise annoys an oys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myth of Miss Muffe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r. See owned a saw. </w:t>
        <w:br/>
        <w:t xml:space="preserve">And Mr. Soar owned a seesaw. </w:t>
        <w:br/>
        <w:t xml:space="preserve">Now See's saw sawed Soar's seesaw </w:t>
        <w:br/>
        <w:t xml:space="preserve">Before Soar saw See, </w:t>
        <w:br/>
        <w:t xml:space="preserve">Which made Soar sore. </w:t>
        <w:br/>
        <w:t xml:space="preserve">Had Soar seen See's saw </w:t>
        <w:br/>
        <w:t xml:space="preserve">Before See sawed Soar's seesaw, </w:t>
        <w:br/>
        <w:t xml:space="preserve">See's saw would not have sawed </w:t>
        <w:br/>
        <w:t xml:space="preserve">Soar's seesaw. </w:t>
        <w:br/>
        <w:t xml:space="preserve">So See's saw sawed Soar's seesaw. </w:t>
        <w:br/>
        <w:t xml:space="preserve">But it was sad to see Soar so sore </w:t>
        <w:br/>
        <w:t xml:space="preserve">Just because See's saw sawed </w:t>
        <w:br/>
        <w:t xml:space="preserve">Soar's seesaw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riendly Frank flips fine flapjack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Vincent vowed vengence very vehement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heap ship tri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cannot bear to see a bear </w:t>
        <w:br/>
        <w:t xml:space="preserve">Bear down upon a hare. </w:t>
        <w:br/>
        <w:t xml:space="preserve">When bare of hair he strips the hare, </w:t>
        <w:br/>
        <w:t xml:space="preserve">Right there I cry, "Forbear!"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ovely lemon linimen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ertie's great-grandma grew aghast at Gertie's gramma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im, the thin twin tinsmith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at frogs flying past fas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need not your needles, they're needless to me; </w:t>
        <w:br/>
        <w:t xml:space="preserve">For kneading of noodles, 'twere needless, you see; </w:t>
        <w:br/>
        <w:t xml:space="preserve">But did my neat knickers but need to be kneed, </w:t>
        <w:br/>
        <w:t xml:space="preserve">I then should have need of your needles inde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lee from fog to fight flu fast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reek grape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boot black bought the black boot ba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How much wood would a woodchuck chuck </w:t>
        <w:br/>
        <w:t xml:space="preserve">If a woodchuck could chuck wood? </w:t>
        <w:br/>
        <w:t xml:space="preserve">He would chuck, he would, as much as he could, </w:t>
        <w:br/>
        <w:t xml:space="preserve">And chuck as much wood as a woodchuck would </w:t>
        <w:br/>
        <w:t xml:space="preserve">If a woodchuck could chuck woo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e surely shall see the sun shine soon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oose noshing much mus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Ruby Rugby's brother bought and brought her </w:t>
        <w:br/>
        <w:t xml:space="preserve">back some rubber baby-buggy bumper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ly Sam slurps Sally's sou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y dame hath a lame tame crane, </w:t>
        <w:br/>
        <w:t xml:space="preserve">My dame hath a crane that is lam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hort slow shepherd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tree toad loved a she-toad </w:t>
        <w:br/>
        <w:t xml:space="preserve">Who lived up in a tree. </w:t>
        <w:br/>
        <w:t xml:space="preserve">He was a two-toed tree toad </w:t>
        <w:br/>
        <w:t xml:space="preserve">But a three-toed toad was she. </w:t>
        <w:br/>
        <w:t xml:space="preserve">The two-toed tree toad tried to win </w:t>
        <w:br/>
        <w:t xml:space="preserve">The three-toed she-toad's heart, </w:t>
        <w:br/>
        <w:t xml:space="preserve">For the two-toed tree toad loved the ground </w:t>
        <w:br/>
        <w:t xml:space="preserve">That the three-toed tree toad trod. </w:t>
        <w:br/>
        <w:t xml:space="preserve">But the two-toed tree toad tried in vain. </w:t>
        <w:br/>
        <w:t xml:space="preserve">He couldn't please her whim. </w:t>
        <w:br/>
        <w:t xml:space="preserve">From her tree toad bower </w:t>
        <w:br/>
        <w:t xml:space="preserve">With her three-toed power </w:t>
        <w:br/>
        <w:t xml:space="preserve">The she-toad vetoed him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ich witch wished which wicked wish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ld oily Ollie oils old oily auto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two-twenty-two train tore through the tunnel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lly Sally swiftly shooed seven silly sheep. </w:t>
        <w:br/>
        <w:t xml:space="preserve">The seven silly sheep Silly Sally shooed </w:t>
        <w:br/>
        <w:t xml:space="preserve">Shilly-shallied south. </w:t>
        <w:br/>
        <w:t xml:space="preserve">These sheep shouldn't sleep in a shack; </w:t>
        <w:br/>
        <w:t xml:space="preserve">Sheep should sleep in a sh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welve twins twirled twelve twig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ree gray geese in the green grass grazing. </w:t>
        <w:br/>
        <w:t xml:space="preserve">Gray were the geese and green was the gras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any an anemone sees an enemy anemon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ine nice night nurses nursing nice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eggy Babco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You've no need to light a night-light </w:t>
        <w:br/>
        <w:t xml:space="preserve">On a light night like tonight, </w:t>
        <w:br/>
        <w:t xml:space="preserve">For a night-light's light's a slight light, </w:t>
        <w:br/>
        <w:t xml:space="preserve">And tonight's a night that's light. </w:t>
        <w:br/>
        <w:t xml:space="preserve">When a night's light, like tonight's light, </w:t>
        <w:br/>
        <w:t xml:space="preserve">It is really not quite right </w:t>
        <w:br/>
        <w:t xml:space="preserve">To light night-lights with their slight lights </w:t>
        <w:br/>
        <w:t xml:space="preserve">On a light night like tonigh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lack bug's bloo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lash message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ay this sharply, say this sweetly, </w:t>
        <w:br/>
        <w:t xml:space="preserve">Say this shortly, say this softly. </w:t>
        <w:br/>
        <w:t xml:space="preserve">Say this sixteen times in succession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ticky sucker stick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Stu chews shoes, should Stu </w:t>
        <w:br/>
        <w:t xml:space="preserve">choose the shoes he chews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risp crusts crackle crunchi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ive papa a cup of proper coffee in a copper coffee cu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harp smart shark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at a shame such a shapely sash should such shabby stitches show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ure the ship's shipshape, si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etty better butter Brad's brea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f all the felt I ever felt, </w:t>
        <w:br/>
        <w:t xml:space="preserve">I never felt a piece of felt </w:t>
        <w:br/>
        <w:t xml:space="preserve">which felt as fine as that felt felt, </w:t>
        <w:br/>
        <w:t xml:space="preserve">when first I felt that felt hat's fel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is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Don't pamper damp scamp tramps that camp under ramp lamp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wan swam over the sea, </w:t>
        <w:br/>
        <w:t xml:space="preserve">Swim, swan, swim! </w:t>
        <w:br/>
        <w:t xml:space="preserve">Swan swam back again </w:t>
        <w:br/>
        <w:t xml:space="preserve">Well swum, swan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himmering sharks sharply striking shin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thought a thought. </w:t>
        <w:br/>
        <w:t xml:space="preserve">But the thought I thought wasn't the thought </w:t>
        <w:br/>
        <w:t xml:space="preserve">I thought I though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rad's big black bath brush brok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ieves seize ski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hop shops stock chop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arah saw a shot-silk sash shop full of shot-silk sashes as the sunshine shone on the side of the shot-silk sash sho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trict strong stringy Stephen Stretch slickly snared six sickly silky snake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usan shineth shoes and socks; socks and shoes shines Susan. </w:t>
        <w:br/>
        <w:t xml:space="preserve">She ceased shining shoes and socks, for shoes and socks shock Susan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ruly rural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blue bluebird blink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Betty and Bob brought back blue balloons from the big bazaa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en a twister a-twisting will twist him a twist, </w:t>
        <w:br/>
        <w:t xml:space="preserve">For the twisting of his twist, he three twines doth intwist; </w:t>
        <w:br/>
        <w:t xml:space="preserve">But if one of the twines of the twist do untwist, </w:t>
        <w:br/>
        <w:t xml:space="preserve">The twine that untwisteth untwisteth the twist. </w:t>
        <w:br/>
        <w:t xml:space="preserve">Untwirling the twine that untwisteth between, </w:t>
        <w:br/>
        <w:t xml:space="preserve">He twirls, with his twister, the two in a twine; </w:t>
        <w:br/>
        <w:t xml:space="preserve">Then twice having twisted the twines of the twine, </w:t>
        <w:br/>
        <w:t xml:space="preserve">He twitcheth the twice he had twined in twain. </w:t>
        <w:br/>
        <w:t xml:space="preserve">The twain that in twining before in the twine, </w:t>
        <w:br/>
        <w:t xml:space="preserve">As twines were intwisted he now doth untwine; </w:t>
        <w:br/>
        <w:t xml:space="preserve">Twist the twain inter-twisting a twine more between, </w:t>
        <w:br/>
        <w:t xml:space="preserve">He, twirling his twister, makes a twist of the twin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Leith police dismisseth u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seething seas ceaseth and twiceth the seething seas sufficeth u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one doctor doctors another doctor, does the doctor </w:t>
        <w:br/>
        <w:t xml:space="preserve">who doctors the doctor doctor the doctor the way the </w:t>
        <w:br/>
        <w:t xml:space="preserve">doctor he is doctoring doctors? Or does he doctor </w:t>
        <w:br/>
        <w:t xml:space="preserve">the doctor the way the doctor who doctors doctors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wo Truckee truckers truculently truckling to have truck to truck two trucks of tru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lague-bearing prairie dog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Ed had edited i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ifted thistles through her thistle-sif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ive me the gift of a grip top sock: </w:t>
        <w:br/>
        <w:t xml:space="preserve">a drip-drape, ship-shape, tip-top sock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ile we were walking, we were watching window washers </w:t>
        <w:br/>
        <w:t xml:space="preserve">wash Washington's windows with warm washing wat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reshly fried fresh fles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acific Lithograp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twin screwed steel steam cruiser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crow flew over the river </w:t>
        <w:br/>
        <w:t xml:space="preserve">with a lump of raw liv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reshrunk silk shirts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bloke's back bike brake block brok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pleasant place to place a plaice is a place </w:t>
        <w:br/>
        <w:t xml:space="preserve">where a plaice is pleased to be plac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correctly recollect Rebecca MacGregor's reckoning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ood blood, bad bloo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Quick kiss. Quicker kis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 saw Esau kissing Kate. I saw Esau, he saw me, and she saw I saw Esau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edar shingles should be shaved and sav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ily ladles little Letty's lentil soup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midst the mists and coldest frosts, </w:t>
        <w:br/>
        <w:t xml:space="preserve">with stoutest wrists and loudest boasts, </w:t>
        <w:br/>
        <w:t xml:space="preserve">he thrusts his fist against the posts </w:t>
        <w:br/>
        <w:t xml:space="preserve">and still insists he sees the ghost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lter for six sick scenic sightseer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Listen to the local yokel yodel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ive Mr. Snipa's wife's knife a swip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ereat with blade, with bloody, blameful blade, he bravely broached his boiling bloody breas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re our oars oak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Can you imagine an imaginary menagerie manager </w:t>
        <w:br/>
        <w:t xml:space="preserve">imagining managing an imaginary menagerie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A lusty lady loved a lawyer </w:t>
        <w:br/>
        <w:t xml:space="preserve">and longed to lure him from his laborator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epitome of femininit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he stood on the balcony inexplicably mimicing him hiccupping, and amicably welcoming him hom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Kris Kringle carefully crunched on candy cane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lease pay prompt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n mules we find two legs behind and two we find before. </w:t>
        <w:br/>
        <w:t xml:space="preserve">We stand behind before we find what those behind be fo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ne-One was a racehorse. </w:t>
        <w:br/>
        <w:t xml:space="preserve">Two-Two was one, too. </w:t>
        <w:br/>
        <w:t xml:space="preserve">When One-One won one race, </w:t>
        <w:br/>
        <w:t xml:space="preserve">Two-Two won one, too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Girl gargoyle, guy gargoyl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ick a partner and practice passing, for if you pass proficiently, perhaps you'll play professional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nce upon a barren moor </w:t>
        <w:br/>
        <w:t xml:space="preserve">There dwelt a bear, also a boar. </w:t>
        <w:br/>
        <w:t xml:space="preserve">The bear could not bear the boar. </w:t>
        <w:br/>
        <w:t xml:space="preserve">The boar thought the bear a bore. </w:t>
        <w:br/>
        <w:t xml:space="preserve">At last the bear could bear no more </w:t>
        <w:br/>
        <w:t xml:space="preserve">Of that boar that bored him on the moor, </w:t>
        <w:br/>
        <w:t xml:space="preserve">And so one morn he bored the boar-- </w:t>
        <w:br/>
        <w:t xml:space="preserve">That boar will bore the bear no more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a Hottentot taught a Hottentot tot </w:t>
        <w:br/>
        <w:t xml:space="preserve">To talk ere the tot could totter, </w:t>
        <w:br/>
        <w:t xml:space="preserve">Ought the Hottenton tot </w:t>
        <w:br/>
        <w:t xml:space="preserve">Be taught to say aught, or naught, </w:t>
        <w:br/>
        <w:t xml:space="preserve">Or what ought to be taught her? </w:t>
        <w:br/>
        <w:t xml:space="preserve">If to hoot and to toot a Hottentot tot </w:t>
        <w:br/>
        <w:t xml:space="preserve">Be taught by her Hottentot tutor, </w:t>
        <w:br/>
        <w:t xml:space="preserve">Ought the tutor get hot </w:t>
        <w:br/>
        <w:t xml:space="preserve">If the Hottentot tot </w:t>
        <w:br/>
        <w:t xml:space="preserve">Hoot and toot at her Hottentot tutor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ill you, William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Mix, Miss Mix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Who washed Washington's white woolen underwear </w:t>
        <w:br/>
        <w:t xml:space="preserve">when Washington's washer woman went west?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wo toads, totally tire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Freshly-fried flying fish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sawingest saw I ever saw was the saw I saw saw in Arkansa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Just think, that sphinx has a sphincter that stinks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trange strategic statistic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arah sitting in her Chevrolet, </w:t>
        <w:br/>
        <w:t xml:space="preserve">All she does is sits and shifts, </w:t>
        <w:br/>
        <w:t xml:space="preserve">All she does is sits and shifts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Hi-Tech Traveling Tractor Trailor Truck Tracker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Ned Nott was shot and Sam Shott was not. </w:t>
        <w:br/>
        <w:t xml:space="preserve">So it is better to be Shott than Nott. </w:t>
        <w:br/>
        <w:t xml:space="preserve">Some say Nott was not shot. </w:t>
        <w:br/>
        <w:t xml:space="preserve">But Shott says he shot Nott. </w:t>
        <w:br/>
        <w:t xml:space="preserve">Either the shot Shott shot at Nott was not shot, </w:t>
        <w:br/>
        <w:t xml:space="preserve">Or Nott was shot. </w:t>
        <w:br/>
        <w:t xml:space="preserve">If the shot Shott shot shot Nott, Nott was shot. </w:t>
        <w:br/>
        <w:t xml:space="preserve">But if the shot Shott shot shot Shott, then Shott was shot, not Nott. </w:t>
        <w:br/>
        <w:t xml:space="preserve">However, the shot Shott shot shot not Shott -- but Nott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ix slippery snails, slid slowly seawar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ree twigs twined tight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re was a young fisher named Fischer </w:t>
        <w:br/>
        <w:t xml:space="preserve">Who fished for a fish in a fissure. </w:t>
        <w:br/>
        <w:t xml:space="preserve">The fish with a grin, </w:t>
        <w:br/>
        <w:t xml:space="preserve">Pulled the fisherman in; </w:t>
        <w:br/>
        <w:t xml:space="preserve">Now they're fishing the fissure for Fisch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Pretty Kitty Creighton had a cotton batten cat. </w:t>
        <w:br/>
        <w:t xml:space="preserve">The cotton batten cat was bitten by a rat. </w:t>
        <w:br/>
        <w:t xml:space="preserve">The kitten that was bitten had a button for an eye, </w:t>
        <w:br/>
        <w:t xml:space="preserve">And biting off the button made the cotton batten fly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Suddenly swerving, seven small swans </w:t>
        <w:br/>
        <w:t xml:space="preserve">Swam silently southward, </w:t>
        <w:br/>
        <w:t xml:space="preserve">Seeing six swift sailboats </w:t>
        <w:br/>
        <w:t xml:space="preserve">Sailing sedately seaward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The ochre ogre ogled the poker.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If you stick a stock of liquor in your locker, </w:t>
        <w:br/>
        <w:t xml:space="preserve">It's slick to stick a lock upon your stock, </w:t>
        <w:br/>
        <w:t xml:space="preserve">Or some stickler who is slicker </w:t>
        <w:br/>
        <w:t xml:space="preserve">Will stick you of your liquor </w:t>
        <w:br/>
        <w:t xml:space="preserve">If you fail to lock your liquor </w:t>
        <w:br/>
        <w:t xml:space="preserve">With a lock! 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5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3</w:t>
    </w:r>
    <w:r>
      <w:rPr>
        <w:rStyle w:val="PageNumber"/>
        <w:sz w:val="18"/>
        <w:color w:val="993300"/>
      </w:rPr>
      <w:fldChar w:fldCharType="end"/>
    </w:r>
  </w:p>
  <w:p>
    <w:pPr>
      <w:pStyle w:val="Footer"/>
      <w:jc w:val="center"/>
      <w:rPr>
        <w:sz w:val="8"/>
      </w:rPr>
    </w:pPr>
    <w:hyperlink r:id="rId1">
      <w:r>
        <w:rPr>
          <w:rStyle w:val="InternetLink"/>
          <w:sz w:val="18"/>
        </w:rPr>
        <w:t>http://www.peterfaulks.net/Teaching/Tutorials/miscellaneous.html</w:t>
      </w:r>
    </w:hyperlink>
  </w:p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iscellaneous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7"/>
        </w:tabs>
        <w:ind w:left="907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none"/>
      </w:tabs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Arial" w:hAnsi="Arial" w:cs="Arial"/>
      <w:b/>
      <w:bCs/>
      <w:i/>
      <w:iCs/>
      <w:color w:val="800000"/>
      <w:sz w:val="32"/>
      <w:szCs w:val="28"/>
      <w:lang w:val="en-AU" w:bidi="ar-SA"/>
    </w:rPr>
  </w:style>
  <w:style w:type="character" w:styleId="Heading3Char1Char">
    <w:name w:val="Heading 3 Char1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rFonts w:ascii="Arial Narrow" w:hAnsi="Arial Narrow" w:eastAsia="Calibri" w:cs="Arial Narrow"/>
      <w:b/>
      <w:sz w:val="18"/>
      <w:szCs w:val="24"/>
      <w:lang w:val="en-AU" w:bidi="ar-SA"/>
    </w:rPr>
  </w:style>
  <w:style w:type="character" w:styleId="PlainTextChar">
    <w:name w:val="Plain Text Char"/>
    <w:qFormat/>
    <w:rPr>
      <w:rFonts w:ascii="Courier" w:hAnsi="Courier" w:cs="Courier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ist2">
    <w:name w:val="list2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Tip">
    <w:name w:val="Tip"/>
    <w:qFormat/>
    <w:rPr>
      <w:rFonts w:ascii="Trebuchet MS" w:hAnsi="Trebuchet MS" w:cs="Trebuchet MS"/>
      <w:b/>
      <w:color w:val="3366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bidi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b/>
      <w:szCs w:val="20"/>
      <w:lang w:bidi="en-US"/>
    </w:rPr>
  </w:style>
  <w:style w:type="paragraph" w:styleId="Type">
    <w:name w:val="type"/>
    <w:basedOn w:val="Normal"/>
    <w:qFormat/>
    <w:pPr>
      <w:tabs>
        <w:tab w:val="clear" w:pos="720"/>
        <w:tab w:val="right" w:pos="8505" w:leader="none"/>
      </w:tabs>
    </w:pPr>
    <w:rPr>
      <w:szCs w:val="20"/>
    </w:rPr>
  </w:style>
  <w:style w:type="paragraph" w:styleId="BodyText2">
    <w:name w:val="Body Text 2"/>
    <w:basedOn w:val="Normal"/>
    <w:qFormat/>
    <w:pPr>
      <w:ind w:right="334" w:hanging="0"/>
      <w:jc w:val="both"/>
    </w:pPr>
    <w:rPr>
      <w:rFonts w:ascii="Times New Roman" w:hAnsi="Times New Roman" w:cs="Times New Roman"/>
      <w:b/>
      <w:szCs w:val="20"/>
      <w:lang w:val="en-US" w:bidi="en-US"/>
    </w:rPr>
  </w:style>
  <w:style w:type="paragraph" w:styleId="Csbullet">
    <w:name w:val="csbullet"/>
    <w:basedOn w:val="Normal"/>
    <w:qFormat/>
    <w:pPr>
      <w:numPr>
        <w:ilvl w:val="0"/>
        <w:numId w:val="6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laboration">
    <w:name w:val="Elaboration"/>
    <w:basedOn w:val="Normal"/>
    <w:qFormat/>
    <w:pPr>
      <w:numPr>
        <w:ilvl w:val="0"/>
        <w:numId w:val="5"/>
      </w:numPr>
      <w:spacing w:before="0" w:after="60"/>
    </w:pPr>
    <w:rPr>
      <w:rFonts w:ascii="Times New Roman" w:hAnsi="Times New Roman" w:cs="Times New Roman"/>
      <w:sz w:val="20"/>
    </w:rPr>
  </w:style>
  <w:style w:type="paragraph" w:styleId="ICABobySpcdBold">
    <w:name w:val="ICABobySpcdBold"/>
    <w:basedOn w:val="Normal"/>
    <w:next w:val="Normal"/>
    <w:qFormat/>
    <w:pPr>
      <w:numPr>
        <w:ilvl w:val="0"/>
        <w:numId w:val="3"/>
      </w:numPr>
      <w:spacing w:before="12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WWHeading">
    <w:name w:val="WW-Heading"/>
    <w:basedOn w:val="Csbullet"/>
    <w:qFormat/>
    <w:pPr>
      <w:numPr>
        <w:ilvl w:val="0"/>
        <w:numId w:val="0"/>
      </w:numPr>
      <w:spacing w:lineRule="auto" w:line="240" w:before="0" w:after="0"/>
      <w:ind w:left="567" w:hanging="0"/>
      <w:outlineLvl w:val="0"/>
    </w:pPr>
    <w:rPr>
      <w:rFonts w:ascii="Arial" w:hAnsi="Arial" w:eastAsia="Times New Roman" w:cs="Arial"/>
      <w:b/>
      <w:sz w:val="28"/>
      <w:lang w:val="en-US" w:eastAsia="en-US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i/>
      <w:iCs/>
      <w:caps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NoteLevel2">
    <w:name w:val="Note Level 2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eastAsia="Times New Roman" w:cs="Cambria"/>
      <w:b w:val="false"/>
      <w:bCs/>
      <w:i/>
      <w:iCs/>
      <w:color w:val="622423"/>
      <w:sz w:val="22"/>
      <w:szCs w:val="22"/>
      <w:lang w:val="en-US" w:bidi="en-US"/>
    </w:rPr>
  </w:style>
  <w:style w:type="paragraph" w:styleId="Bodyindent">
    <w:name w:val="Body indent"/>
    <w:basedOn w:val="Normal"/>
    <w:qFormat/>
    <w:pPr>
      <w:tabs>
        <w:tab w:val="clear" w:pos="720"/>
        <w:tab w:val="left" w:pos="539" w:leader="none"/>
      </w:tabs>
      <w:spacing w:before="0" w:after="120"/>
      <w:ind w:left="539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Heading1">
    <w:name w:val="T&amp;E Heading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bidi="en-US"/>
    </w:rPr>
  </w:style>
  <w:style w:type="paragraph" w:styleId="TEHeading3">
    <w:name w:val="T&amp;E Heading3"/>
    <w:basedOn w:val="Normal"/>
    <w:qFormat/>
    <w:pPr>
      <w:jc w:val="both"/>
    </w:pPr>
    <w:rPr>
      <w:rFonts w:ascii="Times New Roman" w:hAnsi="Times New Roman" w:cs="Times New Roman"/>
      <w:b/>
      <w:i/>
      <w:sz w:val="22"/>
      <w:szCs w:val="20"/>
      <w:lang w:bidi="en-US"/>
    </w:rPr>
  </w:style>
  <w:style w:type="paragraph" w:styleId="BodyText3">
    <w:name w:val="Body Text 3"/>
    <w:basedOn w:val="Normal"/>
    <w:qFormat/>
    <w:pPr>
      <w:spacing w:before="60" w:after="60"/>
      <w:jc w:val="both"/>
    </w:pPr>
    <w:rPr>
      <w:b/>
      <w:sz w:val="26"/>
      <w:szCs w:val="20"/>
      <w:lang w:bidi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yHeading1">
    <w:name w:val="My Heading 1"/>
    <w:basedOn w:val="Heading4"/>
    <w:qFormat/>
    <w:pPr>
      <w:numPr>
        <w:ilvl w:val="0"/>
        <w:numId w:val="0"/>
      </w:numPr>
      <w:ind w:left="86" w:hanging="0"/>
      <w:outlineLvl w:val="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miscellaneous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19:00Z</dcterms:created>
  <dc:creator>user</dc:creator>
  <dc:description/>
  <cp:keywords/>
  <dc:language>en-US</dc:language>
  <cp:lastModifiedBy>Peter Faulks</cp:lastModifiedBy>
  <dcterms:modified xsi:type="dcterms:W3CDTF">2019-02-05T23:17:00Z</dcterms:modified>
  <cp:revision>4</cp:revision>
  <dc:subject/>
  <dc:title>Applied Information Technology Process</dc:title>
</cp:coreProperties>
</file>